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łącznik nr 4 – Wzór umow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Heading"/>
        <w:spacing w:before="0" w:after="120"/>
        <w:rPr>
          <w:rFonts w:ascii="Arial Narrow" w:hAnsi="Arial Narrow" w:cs="Arial Narrow"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Cs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Umowa o świadczenie usług szkoleniowych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28"/>
        </w:rPr>
        <w:t xml:space="preserve"> </w:t>
      </w:r>
      <w:r>
        <w:rPr>
          <w:rFonts w:cs="Arial Narrow" w:ascii="Arial Narrow" w:hAnsi="Arial Narrow"/>
          <w:b/>
          <w:sz w:val="32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4"/>
        </w:rPr>
        <w:t>Rozwój kompetencji cyfrowych</w:t>
      </w:r>
      <w:r>
        <w:rPr>
          <w:rFonts w:cs="Arial Narrow" w:ascii="Arial Narrow" w:hAnsi="Arial Narrow"/>
          <w:b/>
          <w:sz w:val="32"/>
          <w:szCs w:val="28"/>
        </w:rPr>
        <w:t>”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Tekstpodstawowy3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zawarta w dniu _______________ na podstawie wyboru oferty dokonanego w ramach postępowania prowadzonego zgodnie 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procedurą rozeznania rynku</w:t>
      </w:r>
    </w:p>
    <w:p>
      <w:pPr>
        <w:pStyle w:val="Tekstpodstawowy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iędzy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sz w:val="24"/>
          <w:szCs w:val="24"/>
        </w:rPr>
        <w:t>Clar System S.A.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siedzibą w Poznaniu (60-542), przy ul. ul. Janickiego 20b,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zentowaną przez: </w:t>
      </w:r>
    </w:p>
    <w:p>
      <w:pPr>
        <w:pStyle w:val="Tekstpodstawowy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na Tomasza Straburzyńskiego – Prezesa Zarządu i Pana Szymona Maciejewskiego – Członka Zarządu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7781027841, REGON 630385038, KRS 0000189335</w:t>
      </w:r>
    </w:p>
    <w:p>
      <w:pPr>
        <w:pStyle w:val="Tekstpodstawowy3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Zamawiającym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siedzibą w _________ (_______), przy ul. ____________,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____________, REGON ____________, KRS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Tekstpodstawowy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Wykonawcą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 1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niejsza umowa określa warunki świadczenia przez Wykonawcę na rzecz Zamawiającego usług szkoleniowych w zakresie szkoleń zawodowych dla zawodu </w:t>
      </w:r>
      <w:r>
        <w:rPr>
          <w:rFonts w:cs="Arial Narrow" w:ascii="Arial Narrow" w:hAnsi="Arial Narrow"/>
          <w:bCs/>
          <w:sz w:val="24"/>
          <w:szCs w:val="24"/>
        </w:rPr>
        <w:t xml:space="preserve">pracownika biurowego z kwalifikacjami komputerowymi (nazwa szkolenia: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ozwój kompetencji cyfrowych, </w:t>
      </w:r>
      <w:r>
        <w:rPr>
          <w:rFonts w:cs="Arial Narrow" w:ascii="Arial Narrow" w:hAnsi="Arial Narrow"/>
          <w:bCs/>
          <w:sz w:val="24"/>
          <w:szCs w:val="24"/>
        </w:rPr>
        <w:t>nazwa  kwalifikacji:</w:t>
      </w:r>
      <w:r>
        <w:rPr/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„Kompetencje komputerowe ECCC DIGCOMP”), zawierającym szkolenie komputerowe według standardów ECCC DIGCOMP, </w:t>
      </w:r>
      <w:r>
        <w:rPr>
          <w:rFonts w:cs="Arial Narrow" w:ascii="Arial Narrow" w:hAnsi="Arial Narrow"/>
          <w:sz w:val="24"/>
          <w:szCs w:val="24"/>
        </w:rPr>
        <w:t>realizowanych w ramach projektu „Kompleksowy program aktywizacji zawodowej dla biernych zawodowo niepełnosprawnych mieszkańców  woj. lubuskiego z grupy NEET w wieku 15-29 l.” (zwanego dalej „Projektem”), współfinansowanego ze środków Unii Europejskiej w ramach Europejskiego Funduszu Społecznego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jekt realizowany jest w oparciu o zapisy umowy o dofinansowanie o nr </w:t>
      </w:r>
      <w:r>
        <w:rPr>
          <w:rFonts w:cs="Arial Narrow" w:ascii="Arial Narrow" w:hAnsi="Arial Narrow"/>
          <w:bCs/>
          <w:sz w:val="24"/>
          <w:szCs w:val="24"/>
        </w:rPr>
        <w:t>POWR.01.02.02-08-0095/15-00</w:t>
      </w:r>
      <w:r>
        <w:rPr>
          <w:rFonts w:cs="Arial Narrow" w:ascii="Arial Narrow" w:hAnsi="Arial Narrow"/>
          <w:sz w:val="24"/>
          <w:szCs w:val="24"/>
        </w:rPr>
        <w:t xml:space="preserve"> (zwanej dalej „Umową o dofinansowanie”) zawartej pomiędzy Kontraktor Sp. z o.o., będącym Beneficjentem i Liderem projektu a Wojewódzkim Urzędem Pracy w Zielonej Górz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niejsza umowa została zawarta w wyniku postępowania przeprowadzonego zgodnie z procedurą rozeznania rynku w oparciu o Rozeznanie rynku z dnia 22.11.2016 r. (zwane dalej „Rozeznaniem rynku” </w:t>
        <w:br/>
        <w:t>i stanowiące Załącznik nr 1 do niniejszej umowy) oraz ofertę Wykonawcy złożoną w odpowiedzi na to Rozeznanie (zwaną dalej „Ofertą”, której kopia stanowi Załącznik nr 2 do niniejszej umowy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Rozeznanie rynku i Oferta stanowią integralną część niniejszej umowy i ich zapisy stosuje się odpowiednio.</w:t>
      </w:r>
    </w:p>
    <w:p>
      <w:pPr>
        <w:pStyle w:val="Normal"/>
        <w:spacing w:before="0" w:after="120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 2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zobowiązuje się do realizacji na rzecz Zamawiającego następujących usług, zgodnie z treścią Rozeznania rynku i Oferty oraz zapisami niniejszej umowy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opracowanie merytoryczne materiałów szkoleniowych zawierających: program szkolenia, prezentację multimedialną, skrypt dla uczestników, test wiedzy i ankietę ewaluacyjną, przy czym autorskie prawa majątkowe do opracowanych pakietów przysługują Zamawiającemu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organizacja i przeprowadzenie szkolenia/kursu zawodowego „Rozwój kompetencji cyfrowych”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kompleksowe przeprowadzenie procesu certyfikacji ECCC DIGICOM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niniejszej umowy, Wykonawca zobowiązuje się przedkładać do akceptacji Zamawiającego opracowane materiały szkoleniowe w formie i terminie określonym w Rozeznaniu ryn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kolenie zawodowe może prowadzić trener posiadający doświadczenie w prowadzeniu szkoleń </w:t>
        <w:br/>
        <w:t xml:space="preserve">z zakresu obejmującego tematykę szkolenia tj. doświadczenie wprowadzeniu przynajmniej </w:t>
        <w:br/>
        <w:t xml:space="preserve">3 szkoleń/kursów zawodowych </w:t>
      </w:r>
      <w:r>
        <w:rPr>
          <w:rFonts w:cs="Arial Narrow" w:ascii="Arial Narrow" w:hAnsi="Arial Narrow"/>
          <w:bCs/>
          <w:sz w:val="24"/>
          <w:szCs w:val="24"/>
        </w:rPr>
        <w:t>z zakresu obejmującego tematykę szkolenia</w:t>
      </w:r>
      <w:r>
        <w:rPr>
          <w:rFonts w:cs="Arial Narrow" w:ascii="Arial Narrow" w:hAnsi="Arial Narrow"/>
          <w:sz w:val="24"/>
          <w:szCs w:val="24"/>
        </w:rPr>
        <w:t>. Wykonawca jest zobowiązany przesłać życiorys trenera do akceptacji Zamawiającego, nie później niż 5 dni roboczych przed planowaną datą prowadzenia każdego szkolenia/kursu zawodowego. Szkolenie może prowadzić trener posiadający akceptację Zamawiającego. Akceptacja następuje w formie pisemn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 ramach niniejszej umowy, Wykonawca zobowiązuje się organizować szkolenia/kursy zawodowe zakończone procesem certyfikacji zgodnie z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ami Realizacji Szkolenia, o których mowa w Rozeznaniu rynku, przesyłanymi Wykonawcy przez Zamawiającego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szelkimi modyfikacjami wprowadzanymi do Zleceń Realizacji Szkoleń przez Zamawiającego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łowymi warunkami realizacji usług opisanymi w Rozeznaniu ryn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Po zakończeniu realizacji każdego szkolenia, Wykonawca zobowiązuje się do dostarczenia Zamawiającemu kompletnej dokumentacji, określonej w Rozeznaniu rynku i przygotowanej w oparciu o wzory dostarczone przez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idłowość realizacji przez Wykonawcę poszczególnych usług szkoleniowych zostanie potwierdzona protokołem odbioru usługi podpisanym przez Zamawiającego po wykonaniu każdej usługi przez Wykonawcę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alizacja szkoleń zawodowych rozpocznie się w grudniu 2016 i potrwa do końca stycznia 2017 r. 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 3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nagrodzenie Wykonawcy za realizację usług, o których mowa w § 2 wynosić będzie 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 zł netto, tj. ________ zł brutto za przeszkolenie jednego uczestnika (koszt obejmuje szkolenie zawodowe wraz z procesem certyfikacji), przy czym wynagrodzenie przysługuje jedynie za osoby faktycznie obecne na co najmniej jednym dniu szkol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Zapłata wynagrodzenia Wykonawcy następować będzie zgodnie z terminem płatności określonym przez Wykonawcę, nie mniej jednak niż 14 dni od daty wystawienia i doręczenia faktury VAT za usługi objęte umową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stawą do wystawienia przez Wykonawcę faktury VAT będzie potwierdzona przez Zamawiającego podpisanym protokołem odbioru usługi prawidłowość realizacji usług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łata nastąpi przelewem na konto bankowe wskazane przez Wykonawcę w fakturze VA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gwarantuje stałość cen brutto w całym okresie obowiązywania umowy, w przypadku zmiany stawek VAT za usługi objęte umową Wykonawca zobowiązuje się do stosownej modyfikacji stawek netto, o których mowa w ust. 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zgodnie oświadczają, że Zamawiający nie gwarantuje ani nie jest zobowiązany do skierowania na szkolenia realizowane przez Wykonawcę konkretnej liczby uczestników lub grup uczestników. Oznacza to zatem, że  Wykonawcy z tego tytułu (np. nie skierowania na szkolenie żadnej grupy uczestników) nie przysługują w stosunku do Zamawiającego żadne roszczenia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realizacji niniejszej umowy, Wykonawca ma prawo wystąpić do Zamawiającego z wnioskiem o wypłatę zaliczki na poczet realizacji części usług objętych niniejszą umową. W przypadku akceptacji wniosku przez Zamawiającego, kwota wypłaconej zaliczki musi zostać rozliczona przez Wykonawcę poprzez wystawienie faktur VAT za faktycznie zrealizowane usługi na kwotę nie niższą niż kwota wypłaconej zaliczki w okresie obowiązywania umowy. Kwota nierozliczonej zaliczki podlegać będzie zwrotowi w terminie i na rachunek bankowy wskazany przez Zamawiając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treścią Rozeznania rynku, Zamawiający we własnym zakresie zapewni zwrot kosztów dojazdu (z i do miejsca szkolenia) uczestnikom na każdy dzień szkol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treścią Rozeznania rynku, Wykonawca we własnym zakresie i na własny koszt zapewni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e szkoleniowe i egzaminacyjne odpowiednio wyposażone i dostosowane do potrzeb osób niepełnosprawnych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żywienie uczestników szkoleń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riały szkoleniowe - skrypt oraz notatnik i długopis dla każdego uczestnika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enerów prowadzących szkolenie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gzaminatorów przeprowadzających proces walidacji uzyskania kwalifikacji zawodowych przez uczestników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ydruk  i dostarczenie certyfikatów ECCC i zaświadczeń o uczestnictwie w szkoleniu dla uczestników szkoleń.</w:t>
      </w:r>
    </w:p>
    <w:p>
      <w:pPr>
        <w:pStyle w:val="Normal"/>
        <w:spacing w:before="0" w:after="12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 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terminowego świadczenia usług szkoleniowych będących przedmiotem niniejszej umowy</w:t>
        <w:br/>
        <w:t>z należytą starannością oraz czuwania nad prawidłową realizacją zawart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indywidualizacji procesu kształcenia poprzez dostosowanie procesu dydaktycznego do możliwości percepcyjnych uczestni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a dokumentacji usług szkoleniowych i procesu certyfikacji zgodnie z zapisami Rozeznania ryn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bieżącego informowania Zamawiającego o nieobecności osób skierowanych przez Zamawiającego na szkolenie, nie stawieniu się tych osób na szkolenie lub też ich rezygnacji z uczestnictwa w szkoleniu w trakcie jego tr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browolnego poddania się kontroli ze strony Zamawiającego oraz wszelkich organów kontrolnych uprawnionych do przeprowadzania kontroli realizacji projektów w ramach Programu Operacyjnego Wiedza Edukacja Rozwój, tj. umożliwienia wglądu we wszystkie dokumenty związane, jak i niezwiązane z realizacją Projektu, o ile jest to konieczne do stwierdzenia kwalifikowalności wydatków w Projekcie, w tym dokumenty elektroniczn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zobowiązuje się do niezwłocznego przekazywania Wykonawcy (w momencie zebrania grupy uczestników na szkolenie zawodowe) Zlecenia Realizacji Szkolenia, ze wskazaniem ilości osób i miejsca zamieszkania uczestników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otrzymanego Zlecenia Realizacji Szkolenia Wykonawca zobowiązany jest w terminie </w:t>
        <w:br/>
        <w:t xml:space="preserve">do 5 dni roboczych uzgodnić z Zamawiającym termin i miejsce szkolenia. Wykonawca zobowiązuje się </w:t>
        <w:br/>
        <w:t>do realizacji wszystkich usług szkoleniowych objętych niniejszą umową w terminach i miejscach uzgodnionych z Zamawiającym. W razie braku możliwości osiągnięcia uzgodnienia w kwestiach objętych niniejszym ustępem w terminie 2 dni roboczych od dnia otrzymania przez Wykonawcę Zlecenia Realizacji Szkolenia, Zamawiającemu przysługuje uprawnienie do jednostronnego ich ustaleni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 uzasadnionych przypadkach, w szczególności w razie zaistnienia niezależnych od Wykonawcy okoliczności uniemożliwiających przestrzeganie terminów realizacji usług określonych w Rozeznaniu rynku oraz w ust. 3 niniejszego paragrafu, Zamawiający może w formie pisemnej wyrazić zgodę na odstąpienie od terminów realizacji tych usług pod warunkiem ustalenia przez Strony nowego terminu. W takim przypadku Wykonawca nie zostanie obciążony karami umownymi określonymi w § 5 niniejszej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a Realizacji Szkolenia oraz ich modyfikacje będą przesyłane przez Zamawiającego pocztą elektroniczną na adres Wykonawcy, wskazany w § 6 niniejszej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zobowiązany do prowadzenia działań informacyjnych w każdorazowym miejscu realizacji usług szkoleniowych i procesu certyfikacji, w postaci co najmniej umieszczenia plakatu informującego o projekcie przekazanego przez Zamawi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realizacją usług będących przedmiotem niniejszej umowy, Zamawiający dokona powierzenia Wykonawcy przetwarzania danych osobowych. Powierzenie przetwarzania danych osobowych nastąpi na podstawie osobnej umowy z Wykonawcą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konawca jest zobowiązany do przechowywania dokumentacji związanej z realizacją usług będących przedmiotem niniejszej umowy, przez okres dwóch lat od dnia 31 grudnia roku następującego po złożeniu do Komisji Europejskiej zestawienia wydatków, w którym ujęto ostateczne wydatki dotyczące zakończonego </w:t>
      </w:r>
      <w:r>
        <w:rPr>
          <w:rFonts w:cs="Arial" w:ascii="Arial Narrow" w:hAnsi="Arial Narrow"/>
          <w:sz w:val="24"/>
          <w:szCs w:val="24"/>
        </w:rPr>
        <w:t>Projektu. Zamawiający poinformuje Wykonawcę o końcowym terminie przechowywania dokumentacji, w momencie uzyskania niniejszej informacji od Instytucji Pośredniczącej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zobowiązany jest przechowywać dokumentację związaną z realizacją przedmiotu niniejszej umowy w sposób zapewniający dostępność, poufność i bezpieczeństw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4"/>
        </w:rPr>
        <w:t xml:space="preserve">Wykonawca z chwilą akceptacji przez Zamawiającego materiałów szkoleniowych opracowanych przez Oferenta przenosi na Zamawiającego w ramach wynagrodzenia, o którym mowa w § 3 ust. 1 niniejszej umowy, całość praw autorskich majątkowych do tychże materiałów, bez żadnych ograniczeń czasowych </w:t>
        <w:br/>
        <w:t xml:space="preserve">i terytorialnych, na wszelkich znanych w chwili zawarcia niniejszej umowy polach eksploatacji, </w:t>
        <w:br/>
        <w:t>a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w zakresie utrwalenia i zwielokrotnienia utworu – wytwarzanie dowolną techniką, w tym drukarską, reprograficzną, zapisu magnetycznego oraz techniką cyfrową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w zakresie obrotu oryginałem lub egzemplarzami utworu – wprowadzenie do obrotu, użyczenia, najem oryginału lub egzemplarzy utworu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wprowadzania do obrotu nośników zapisów wszelkiego rodzaju, w tym np. CD, DVD, Blue-ray, a także publikacji wydawniczych realizowanych na podstawie utworu lub z jego wykorzystaniem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wszelkie rozpowszechnianie, w tym wprowadzania utworu do pamięci komputerów i serwerów sieci komputerowych, w tym ogólnie dostępnych w rodzaju Internet i udostępniania ich użytkownikom takich sieci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zekazywania lub przesyłania utworu pomiędzy komputerami, serwerami i użytkownikami (korzystającymi), innymi odbiorcami, przy pomocy wszelkiego rodzaju środków i techn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4"/>
        </w:rPr>
        <w:t xml:space="preserve">publiczne udostępnianie utworu, zarówno odpłatne, jak i nieodpłatne, w tym w trakcie prezentacji </w:t>
        <w:br/>
        <w:t xml:space="preserve">i konferencji oraz w taki sposób, aby każdy mógł mieć do niego dostęp w miejscu i w czasie przez siebie wybranym, w tym także w sieciach telekomunikacyjnych i komputerowych lub w związku ze świadczeniem usług </w:t>
      </w:r>
      <w:r>
        <w:rPr>
          <w:rFonts w:cs="Arial" w:ascii="Arial Narrow" w:hAnsi="Arial Narrow"/>
          <w:sz w:val="24"/>
          <w:szCs w:val="24"/>
        </w:rPr>
        <w:t>telekomunikacyjnych, w tym również - z zastosowaniem w tym celu usług interaktyw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ykonawca wyraża zgodę na dokonywanie przez Zamawiająco wszelkich zmian, aktualizacji i uzupełnień utworu – materiałów szkoleniowych. Wszelkie prawa w tym zakresie (prawa do opracowań) przysługiwać będą Zamawiającemu. Wykonawca wyraża zarazem zgodę na rozporządzanie i korzystanie z opracowań przez Zamawiającego. Wykonawca udziela niniejszym Zamawiającemu zezwolenia na wykonywanie zależnych praw autorskich do opracowań, o których mowa w niniejszym przepisie oraz przenosi </w:t>
        <w:br/>
        <w:t>na Zamawiającego wyłączne prawo zezwalania na wykonywanie zależnych praw autorskich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 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nienależytą bądź nieterminową realizację usług objętych niniejszą umową, Wykonawca zapłaci Zamawiającemu kary umowne w następującej wysokośc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za organizację przez Wykonawcę szkolenia z wykorzystaniem materiałów, które nie zostały zaakceptowane przez Zamawiającego lub prowadzenie szkolenia przez trenera, który nie uzyskał akceptacji Zamawiającego – 20% wartości wynagrodzenia Wykonawcy za organizację tego szkole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za niezorganizowanie lub odmowę zorganizowania przez Wykonawcę szkolenia w terminie  uzgodnionym lub określonym zgodnie z niniejszą umową – 100% wartości wynagrodzenia Wykonawcy za organizację tego szkole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za nieterminowe dostarczenie Zamawiającemu przez Wykonawcę kompletnej dokumentacji szkoleniowej i kompletnej dokumentacji z procesu certyfikacji – 1% wartości wynagrodzenia Wykonawcy za organizację danego szkolenia za każdy dzień roboczy opóźnienia w stosunku do terminu określonego w Rozeznaniu rynku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za rozwiązanie (wypowiedzenie lub odstąpienie) niniejszej umowy z przyczyn zawinionych przez Wykonawcę – 15.000,00 zł. Za przyczyny zawinione przez Wykonawcę Strony rozumieją nieusunięcie uchybień przez Wykonawcę w trybie określonym w ust. 3 i 4 niniejszego paragrafu lub co najmniej dwukrotne niezorganizowanie lub odmowę zorganizowania przez Wykonawcę szkolenia w terminie uzgodnionym lub określonym zgodnie z niniejszą umową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ynagrodzenie Wykonawcy za organizację danego szkolenia jest obliczane poprzez iloczyn ilości skierowanych osób na szkolenie i średnią cenę za przeszkolenie jednej osoby wskazaną w ofercie Wykonawc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zastrzega sobie prawo dokonywania kontroli realizacji usług szkoleniowych i procesu certyfikacji. W przypadku stwierdzenia nieprawidłowości w trakcie ich realizacji Zamawiający określi </w:t>
        <w:br/>
        <w:t>w formie pisemnej uchybienia oraz termin ich usunięcia przez Wykonaw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usunięcie przez Wykonawcę stwierdzonych uchybień we wskazanym zgodnie z ust. 3 terminie, może spowodować rozwiązanie przez Zamawiającego niniejszej umowy w trybie natychmiastowym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mi uprawnionymi do kontaktów w sprawach realizacji umowy są:</w:t>
      </w:r>
    </w:p>
    <w:p>
      <w:pPr>
        <w:pStyle w:val="Normal"/>
        <w:spacing w:before="0" w:after="120"/>
        <w:ind w:first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e strony Zamawiającego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ni Monika Janusz-Maciaszek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en-US"/>
        </w:rPr>
        <w:t>tel. </w:t>
      </w:r>
      <w:r>
        <w:rPr>
          <w:rFonts w:cs="Arial Narrow" w:ascii="Arial Narrow" w:hAnsi="Arial Narrow"/>
          <w:bCs/>
          <w:sz w:val="24"/>
          <w:szCs w:val="24"/>
          <w:lang w:val="en-GB"/>
        </w:rPr>
        <w:t>.</w:t>
      </w:r>
      <w:r>
        <w:rPr>
          <w:lang w:val="en-GB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660 567 153 </w:t>
      </w: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en-US"/>
        </w:rPr>
        <w:t>email: m.maciaszek@clarsystem.pl</w:t>
      </w:r>
    </w:p>
    <w:p>
      <w:pPr>
        <w:pStyle w:val="Normal"/>
        <w:spacing w:before="0" w:after="12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pracy: ul. Kombatantów 43 pok. 409, 66-400 Gorzów Wielkopolski</w:t>
      </w:r>
    </w:p>
    <w:p>
      <w:pPr>
        <w:pStyle w:val="Normal"/>
        <w:spacing w:before="0" w:after="12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strony Wykonawcy: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________________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pracy: __________________________,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: _____________,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: ______________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wymienione w ust. 1 są uprawnione do przekazywania i przyjmowania wszelkich uwag i zaleceń w sprawach związanych z realizacją umowy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realizacji usług objętych niniejszą umową, Wykonawca ma prawo korzystać z usług podwykonawców, będąc w pełni odpowiedzialnym za wszelkie ich działania i zaniechani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może zostać rozwiązana przez każdą ze stron z zachowaniem 3-miesięcznego wypowiedzeni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zastosowanie mają przepisy kodeksu cywiln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żda zmiana niniejszej umowy wymaga formy pisemnej pod rygorem nieważności. Zmiana danych Stron określonych w komparycji niniejszej umowy, jak również danych osób wskazanych w § 6 umowy nie stanowi zmiany niniejszej umowy; Strona, której zmiana ta dotyczy jest obowiązana niezwłocznie powiadomić drugą Stronę o zmianie tych danych. Strony dopuszczają możliwość zmiany niniejszej umowy w zakresie terminu, w którym Wykonawca ma realizować swoje świadczenie objęte niniejszą umową </w:t>
        <w:br/>
        <w:t xml:space="preserve">w przypadku, gdy będzie to uzasadnione zmianami w projekcie objętym Umową o dofinansowanie, której stroną jest Zamawiający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spory wynikające z umowy, strony poddają pod rozstrzygnięcie sądu właściwego miejscowo dla siedziby Zamawiaj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niniejszej umowy załączone zostały następujące dokumenty, które stanowią jej integralną część i których zapisy stosuje się odpowiedni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eznanie rynku  z dnia 22.11.2016 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opia oferty złożonej przez Wykonawcę w dniu ____________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927"/>
        <w:gridCol w:w="927"/>
        <w:gridCol w:w="927"/>
        <w:gridCol w:w="927"/>
        <w:gridCol w:w="928"/>
        <w:gridCol w:w="928"/>
      </w:tblGrid>
      <w:tr>
        <w:trPr>
          <w:trHeight w:val="282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mawiający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08065</wp:posOffset>
              </wp:positionH>
              <wp:positionV relativeFrom="page">
                <wp:posOffset>610743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480.8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57:00Z</dcterms:created>
  <dc:creator>KALTOM</dc:creator>
  <dc:description/>
  <cp:keywords/>
  <dc:language>en-US</dc:language>
  <cp:lastModifiedBy>Kamil Górecki</cp:lastModifiedBy>
  <cp:lastPrinted>2016-09-26T16:42:00Z</cp:lastPrinted>
  <dcterms:modified xsi:type="dcterms:W3CDTF">2016-11-22T08:12:00Z</dcterms:modified>
  <cp:revision>15</cp:revision>
  <dc:subject/>
  <dc:title>OPIS STANOWISKA PRACY</dc:title>
</cp:coreProperties>
</file>